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120" w:leader="none"/>
          <w:tab w:val="right" w:pos="9720" w:leader="none"/>
          <w:tab w:val="left" w:pos="10080" w:leader="none"/>
          <w:tab w:val="right" w:pos="13680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Élève : _______________       </w:t>
        <w:tab/>
        <w:t xml:space="preserve">Semaine : </w:t>
      </w:r>
      <w:r>
        <w:rPr>
          <w:rFonts w:cs="Arial" w:ascii="Arial" w:hAnsi="Arial"/>
          <w:b/>
          <w:u w:val="single"/>
        </w:rPr>
        <w:t>____________</w:t>
        <w:tab/>
      </w:r>
      <w:r>
        <w:rPr>
          <w:rFonts w:cs="Arial" w:ascii="Arial" w:hAnsi="Arial"/>
          <w:b/>
        </w:rPr>
        <w:t xml:space="preserve">         Intervenant :</w:t>
      </w:r>
      <w:r>
        <w:rPr>
          <w:rFonts w:cs="Arial" w:ascii="Arial" w:hAnsi="Arial"/>
          <w:b/>
          <w:u w:val="single"/>
        </w:rPr>
        <w:t xml:space="preserve">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  <w:t>Cochez la case correspondant à la fréquence où l’élève a manifesté ces comportement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65"/>
        <w:gridCol w:w="1061"/>
        <w:gridCol w:w="1076"/>
        <w:gridCol w:w="1097"/>
        <w:gridCol w:w="2773"/>
      </w:tblGrid>
      <w:tr>
        <w:trPr>
          <w:trHeight w:val="576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portements de l’élève :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mais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 temps en temps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uvent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ut le temps</w:t>
            </w:r>
          </w:p>
        </w:tc>
        <w:tc>
          <w:tcPr>
            <w:tcW w:w="27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marques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  <w:tab/>
              <w:t>Il apporte le matériel nécessaire à la réalisation des devoirs.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c1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45528711"/>
            <w:bookmarkStart w:id="1" w:name="__Fieldmark__0_364552871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1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645528711"/>
            <w:bookmarkStart w:id="3" w:name="__Fieldmark__1_3645528711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1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645528711"/>
            <w:bookmarkStart w:id="5" w:name="__Fieldmark__2_3645528711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1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645528711"/>
            <w:bookmarkStart w:id="7" w:name="__Fieldmark__3_3645528711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  <w:tab/>
              <w:t>Il consulte son agenda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c2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645528711"/>
            <w:bookmarkStart w:id="9" w:name="__Fieldmark__4_364552871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2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645528711"/>
            <w:bookmarkStart w:id="11" w:name="__Fieldmark__5_3645528711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2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3645528711"/>
            <w:bookmarkStart w:id="13" w:name="__Fieldmark__6_3645528711"/>
            <w:bookmarkEnd w:id="13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2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3645528711"/>
            <w:bookmarkStart w:id="15" w:name="__Fieldmark__7_3645528711"/>
            <w:bookmarkEnd w:id="15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  <w:tab/>
              <w:t>Il cherche à comprendre les devoirs avant de les faire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c3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645528711"/>
            <w:bookmarkStart w:id="17" w:name="__Fieldmark__8_364552871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3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3645528711"/>
            <w:bookmarkStart w:id="19" w:name="__Fieldmark__9_3645528711"/>
            <w:bookmarkEnd w:id="19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3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3645528711"/>
            <w:bookmarkStart w:id="21" w:name="__Fieldmark__10_3645528711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3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11_3645528711"/>
            <w:bookmarkStart w:id="23" w:name="__Fieldmark__11_3645528711"/>
            <w:bookmarkEnd w:id="23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l organise son travail, se fixe des priorité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c3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645528711"/>
            <w:bookmarkStart w:id="25" w:name="__Fieldmark__12_364552871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3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645528711"/>
            <w:bookmarkStart w:id="27" w:name="__Fieldmark__13_364552871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3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645528711"/>
            <w:bookmarkStart w:id="29" w:name="__Fieldmark__14_364552871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3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645528711"/>
            <w:bookmarkStart w:id="31" w:name="__Fieldmark__15_364552871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  <w:tab/>
              <w:t>Il cherche à se rappeler le cours avant de faire ses devoir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c4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645528711"/>
            <w:bookmarkStart w:id="33" w:name="__Fieldmark__16_364552871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4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3645528711"/>
            <w:bookmarkStart w:id="35" w:name="__Fieldmark__17_3645528711"/>
            <w:bookmarkEnd w:id="35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4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3645528711"/>
            <w:bookmarkStart w:id="37" w:name="__Fieldmark__18_3645528711"/>
            <w:bookmarkEnd w:id="37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4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3645528711"/>
            <w:bookmarkStart w:id="39" w:name="__Fieldmark__19_3645528711"/>
            <w:bookmarkEnd w:id="39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>6-  Il utilise des outils appropriés (manuel, dictionnaire, etc.)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c1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645528711"/>
            <w:bookmarkStart w:id="41" w:name="__Fieldmark__20_364552871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1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645528711"/>
            <w:bookmarkStart w:id="43" w:name="__Fieldmark__21_364552871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1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645528711"/>
            <w:bookmarkStart w:id="45" w:name="__Fieldmark__22_364552871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1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645528711"/>
            <w:bookmarkStart w:id="47" w:name="__Fieldmark__23_364552871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-</w:t>
              <w:tab/>
              <w:t>Il s’applique pour faire ses devoir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c5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645528711"/>
            <w:bookmarkStart w:id="49" w:name="__Fieldmark__24_364552871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5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3645528711"/>
            <w:bookmarkStart w:id="51" w:name="__Fieldmark__25_3645528711"/>
            <w:bookmarkEnd w:id="51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5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3645528711"/>
            <w:bookmarkStart w:id="53" w:name="__Fieldmark__26_3645528711"/>
            <w:bookmarkEnd w:id="53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5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27_3645528711"/>
            <w:bookmarkStart w:id="55" w:name="__Fieldmark__27_3645528711"/>
            <w:bookmarkEnd w:id="55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</w:t>
              <w:tab/>
              <w:t>Il reste concentré durant toute la séance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c6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645528711"/>
            <w:bookmarkStart w:id="57" w:name="__Fieldmark__28_364552871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6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3645528711"/>
            <w:bookmarkStart w:id="59" w:name="__Fieldmark__29_3645528711"/>
            <w:bookmarkEnd w:id="59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6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3645528711"/>
            <w:bookmarkStart w:id="61" w:name="__Fieldmark__30_3645528711"/>
            <w:bookmarkEnd w:id="61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6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3645528711"/>
            <w:bookmarkStart w:id="63" w:name="__Fieldmark__31_3645528711"/>
            <w:bookmarkEnd w:id="63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</w:t>
              <w:tab/>
              <w:t xml:space="preserve"> Il travaille seul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c7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645528711"/>
            <w:bookmarkStart w:id="65" w:name="__Fieldmark__32_364552871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7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3645528711"/>
            <w:bookmarkStart w:id="67" w:name="__Fieldmark__33_3645528711"/>
            <w:bookmarkEnd w:id="67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7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3645528711"/>
            <w:bookmarkStart w:id="69" w:name="__Fieldmark__34_3645528711"/>
            <w:bookmarkEnd w:id="69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7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35_3645528711"/>
            <w:bookmarkStart w:id="71" w:name="__Fieldmark__35_3645528711"/>
            <w:bookmarkEnd w:id="71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 Il relit son travail / vérifie qu’il connaît sa leçon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c8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645528711"/>
            <w:bookmarkStart w:id="73" w:name="__Fieldmark__36_3645528711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8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37_3645528711"/>
            <w:bookmarkStart w:id="75" w:name="__Fieldmark__37_3645528711"/>
            <w:bookmarkEnd w:id="75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8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38_3645528711"/>
            <w:bookmarkStart w:id="77" w:name="__Fieldmark__38_3645528711"/>
            <w:bookmarkEnd w:id="77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c8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39_3645528711"/>
            <w:bookmarkStart w:id="79" w:name="__Fieldmark__39_3645528711"/>
            <w:bookmarkEnd w:id="79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  <w:t>Lorsque vous avez aidé de manière individuelle l’élève, veuillez cocher les cases correspondant aux difficultés rencontrées, en précisant les disciplines concerné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  <w:t>Notez les progrès réalisés au cours de cette périod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5"/>
        <w:gridCol w:w="2086"/>
        <w:gridCol w:w="4162"/>
      </w:tblGrid>
      <w:tr>
        <w:trPr>
          <w:trHeight w:val="576" w:hRule="atLeast"/>
        </w:trPr>
        <w:tc>
          <w:tcPr>
            <w:tcW w:w="4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fficultés rencontrées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tière(s) concernée(s)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grès réalisés</w:t>
            </w:r>
          </w:p>
        </w:tc>
      </w:tr>
      <w:tr>
        <w:trPr>
          <w:trHeight w:val="576" w:hRule="atLeast"/>
        </w:trPr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  <w:tab/>
              <w:t>Apprendre la leçon.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c1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645528711"/>
            <w:bookmarkStart w:id="81" w:name="__Fieldmark__40_3645528711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Réinvestir la leçon dans des exercices.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c1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645528711"/>
            <w:bookmarkStart w:id="83" w:name="__Fieldmark__41_3645528711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  <w:tab/>
              <w:t>Lire les consignes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c2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645528711"/>
            <w:bookmarkStart w:id="85" w:name="__Fieldmark__42_3645528711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  <w:tab/>
              <w:t>Lire des textes, des documents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c3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645528711"/>
            <w:bookmarkStart w:id="87" w:name="__Fieldmark__43_3645528711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99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  <w:tab/>
              <w:t xml:space="preserve"> Rédiger des réponses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c4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645528711"/>
            <w:bookmarkStart w:id="89" w:name="__Fieldmark__44_3645528711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120" w:leader="none"/>
          <w:tab w:val="right" w:pos="9720" w:leader="none"/>
          <w:tab w:val="left" w:pos="10080" w:leader="none"/>
          <w:tab w:val="right" w:pos="136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  <w:lang w:val="fr-CA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7:00Z</dcterms:created>
  <dc:creator>xp</dc:creator>
  <dc:description/>
  <cp:keywords/>
  <dc:language>en-US</dc:language>
  <cp:lastModifiedBy>ole-magoarou</cp:lastModifiedBy>
  <cp:lastPrinted>2011-11-15T11:21:00Z</cp:lastPrinted>
  <dcterms:modified xsi:type="dcterms:W3CDTF">2020-03-26T18:57:00Z</dcterms:modified>
  <cp:revision>2</cp:revision>
  <dc:subject/>
  <dc:title>Livret de suivi «Check &amp; Connect»</dc:title>
</cp:coreProperties>
</file>