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object w:dxaOrig="2265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5.15pt;width:66.8pt;height:6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265263" r:id="rId2"/>
        </w:object>
      </w:r>
    </w:p>
    <w:p>
      <w:pPr>
        <w:pStyle w:val="Heading9"/>
        <w:pBdr>
          <w:top w:val="threeDEmboss" w:sz="18" w:space="6" w:color="000000"/>
          <w:left w:val="threeDEmboss" w:sz="18" w:space="0" w:color="000000"/>
          <w:bottom w:val="threeDEmboss" w:sz="18" w:space="7" w:color="000000"/>
          <w:right w:val="threeDEmboss" w:sz="18" w:space="4" w:color="000000"/>
        </w:pBdr>
        <w:bidi w:val="1"/>
        <w:spacing w:before="60" w:after="60"/>
        <w:ind w:left="1985" w:right="17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UILLE DE RENSEIGNEMENTS SOCIAUX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8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mplir </w:t>
      </w:r>
      <w:r>
        <w:rPr>
          <w:rFonts w:cs="Times New Roman" w:ascii="Times New Roman" w:hAnsi="Times New Roman"/>
          <w:b/>
          <w:sz w:val="22"/>
          <w:szCs w:val="22"/>
        </w:rPr>
        <w:t xml:space="preserve">exclusivement </w:t>
      </w:r>
      <w:r>
        <w:rPr>
          <w:rFonts w:cs="Times New Roman" w:ascii="Times New Roman" w:hAnsi="Times New Roman"/>
          <w:sz w:val="22"/>
          <w:szCs w:val="22"/>
        </w:rPr>
        <w:t>par un travailleur social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té de l’enfan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e l’enfant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(e) le : </w:t>
              <w:tab/>
              <w:t xml:space="preserve"> à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1044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</w:t>
              <w:tab/>
              <w:t xml:space="preserve">Profession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ablissement scolair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41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sse : </w:t>
              <w:tab/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righ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ents</w:t>
            </w:r>
          </w:p>
        </w:tc>
      </w:tr>
      <w:tr>
        <w:trPr>
          <w:trHeight w:val="30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(e) le : </w:t>
              <w:tab/>
              <w:t xml:space="preserve"> à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1044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</w:t>
              <w:tab/>
              <w:t xml:space="preserve">Profession : </w:t>
              <w:tab/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(e) le : </w:t>
              <w:tab/>
              <w:t xml:space="preserve"> à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</w:t>
              <w:tab/>
              <w:t xml:space="preserve">Profession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uation familiale (marié(e), veuf(ve), divorcé(e):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>
          <w:trHeight w:val="102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tion particuliè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ésidence alternée, résidence chez les grands-parents, placement, délégation autorité parentale, etc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re responsable léga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ne agissant en tant que : 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43" w:leader="dot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</w:t>
              <w:tab/>
              <w:t xml:space="preserve">Profession : </w:t>
              <w:tab/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mille d’accuei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(e) le : </w:t>
              <w:tab/>
              <w:t xml:space="preserve"> à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43" w:leader="dot"/>
                <w:tab w:val="left" w:pos="10421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</w:t>
              <w:tab/>
              <w:t xml:space="preserve">Profession : </w:t>
              <w:tab/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7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atrie</w:t>
            </w:r>
          </w:p>
        </w:tc>
      </w:tr>
      <w:tr>
        <w:trPr>
          <w:trHeight w:val="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ate de Naiss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colarité</w:t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ut administratif et juridique de l’enfant</w:t>
            </w:r>
          </w:p>
        </w:tc>
      </w:tr>
      <w:tr>
        <w:trPr>
          <w:trHeight w:val="299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qui l’enfant est-il ayant droit :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i exerce l’autorité parentale ?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lle est la résidence habituelle de l’enfant (en termes juridique) 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ù vit-il ?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a-t-il une mesure juridique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 oui, laquelle ?</w:t>
              <w:tab/>
            </w:r>
          </w:p>
          <w:p>
            <w:pPr>
              <w:pStyle w:val="Normal"/>
              <w:tabs>
                <w:tab w:val="clear" w:pos="709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rcée par quel service ? </w:t>
              <w:tab/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(début-fin) : </w:t>
              <w:tab/>
              <w:tab/>
              <w:t xml:space="preserve">Référent : </w:t>
              <w:tab/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’enfant :</w:t>
            </w:r>
          </w:p>
        </w:tc>
      </w:tr>
      <w:tr>
        <w:trPr>
          <w:trHeight w:val="4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ption qu’ont les parents des difficultés de l’enfant et de son degré d’autonomie :</w:t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l est le souhait des parents en matière d’orientation ? (type d’établissement, internat,…)</w:t>
            </w:r>
          </w:p>
        </w:tc>
      </w:tr>
      <w:tr>
        <w:trPr>
          <w:trHeight w:val="2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ponses déjà apportées (pédagogiques, médico-sociales, paramédicales, psychologiques, thérapeutiques) :</w:t>
            </w:r>
          </w:p>
        </w:tc>
      </w:tr>
      <w:tr>
        <w:trPr>
          <w:trHeight w:val="40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’est-ce que l’enfant exprime de ses difficultés ? </w:t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lle est sa position par rapport à un projet d’orientation ?</w:t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ments du contexte familial et social pouvant avoir une incidence sur l’orientation :</w:t>
            </w:r>
          </w:p>
        </w:tc>
      </w:tr>
      <w:tr>
        <w:trPr>
          <w:trHeight w:val="115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nditions de vie matérielles et économiques – relation intra et extra familiales …)</w:t>
            </w:r>
          </w:p>
          <w:p>
            <w:pPr>
              <w:pStyle w:val="Normal"/>
              <w:tabs>
                <w:tab w:val="clear" w:pos="709"/>
                <w:tab w:val="left" w:pos="5033" w:leader="dot"/>
                <w:tab w:val="left" w:pos="5600" w:leader="none"/>
                <w:tab w:val="left" w:pos="10420" w:leader="dot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ous avez été amené(e) à remplir ce document à la demande de 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a famil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ab/>
        <w:t xml:space="preserve">La CDOEASD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nnaissiez-vous déjà la famille ?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  <w:tab w:val="left" w:pos="10490" w:leader="dot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 rédigé par </w:t>
        <w:tab/>
        <w:t xml:space="preserve"> Fonction </w:t>
        <w:tab/>
      </w:r>
    </w:p>
    <w:p>
      <w:pPr>
        <w:pStyle w:val="Normal"/>
        <w:tabs>
          <w:tab w:val="clear" w:pos="709"/>
          <w:tab w:val="left" w:pos="5670" w:leader="dot"/>
          <w:tab w:val="left" w:pos="10490" w:leader="dot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</w:t>
        <w:tab/>
        <w:t xml:space="preserve"> Tél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</w:t>
        <w:tab/>
        <w:tab/>
      </w:r>
    </w:p>
    <w:p>
      <w:pPr>
        <w:pStyle w:val="Normal"/>
        <w:tabs>
          <w:tab w:val="clear" w:pos="709"/>
          <w:tab w:val="left" w:pos="1049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8789" w:leader="dot"/>
          <w:tab w:val="left" w:pos="1063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6237" w:leader="none"/>
          <w:tab w:val="left" w:pos="8789" w:leader="dot"/>
          <w:tab w:val="left" w:pos="1063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ignature du </w:t>
      </w:r>
      <w:r>
        <w:rPr>
          <w:rFonts w:cs="Times New Roman" w:ascii="Times New Roman" w:hAnsi="Times New Roman"/>
          <w:b/>
          <w:sz w:val="22"/>
          <w:szCs w:val="22"/>
        </w:rPr>
        <w:t>Travailleur Social</w:t>
      </w:r>
    </w:p>
    <w:sectPr>
      <w:footerReference w:type="default" r:id="rId4"/>
      <w:type w:val="nextPage"/>
      <w:pgSz w:w="11906" w:h="16838"/>
      <w:pgMar w:left="567" w:right="26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* rayer la mention inutil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none"/>
      </w:tabs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080" w:leader="none"/>
        <w:tab w:val="left" w:pos="8820" w:leader="none"/>
      </w:tabs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40" w:leader="none"/>
      </w:tabs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40" w:leader="none"/>
      </w:tabs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40" w:leader="none"/>
      </w:tabs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mboss" w:sz="18" w:space="1" w:color="000000"/>
        <w:left w:val="threeDEmboss" w:sz="18" w:space="4" w:color="000000"/>
        <w:bottom w:val="threeDEmboss" w:sz="18" w:space="1" w:color="000000"/>
        <w:right w:val="threeDEmboss" w:sz="18" w:space="4" w:color="000000"/>
      </w:pBdr>
      <w:spacing w:before="120" w:after="120"/>
      <w:ind w:left="1985" w:right="1701" w:hanging="0"/>
      <w:jc w:val="center"/>
      <w:outlineLvl w:val="8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>ncalloch</dc:creator>
  <dc:description/>
  <cp:keywords/>
  <dc:language>en-US</dc:language>
  <cp:lastModifiedBy>cvilgicquel</cp:lastModifiedBy>
  <cp:lastPrinted>2008-10-02T11:46:00Z</cp:lastPrinted>
  <dcterms:modified xsi:type="dcterms:W3CDTF">2022-09-19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